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řechov o činnosti v oblasti poskytování informací za rok 2017 podle §18 zákona č. 106/1999 Sb.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novením §18 zákona č. 106/1999 Sb. o svobodném přístupu k informacím, ve znění pozdějších předpisů, je uloženo povinným subjektům, které mají podle tohoto zákona povinnost poskytovat informace vztahující se k jejich působnosti, vždy do 1. března zveřejnit výroční zprávu za předcházející rok, o své činnosti v oblasti poskytování informací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7 bylo zpracováno a poskytnu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žádostí o informace</w:t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odvolání proti rozhodnut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dstatných částí každého rozsudku soudu</w:t>
        <w:tab/>
        <w:t xml:space="preserve"> 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čet poskytnutých výhradních licenc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stížností podaných podle § 16a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informace vztahující se k uplatňování tohoto zákona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se týka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investičních plánech obce na rok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územním plán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odpadovém hospodář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veřejném osvětlení v ob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sociálním byd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výskytu škodlivých ptáků v ob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řechově dne 20.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isk razít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Josef Brabenec, v.r.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8:00Z</dcterms:created>
  <dc:creator>Táňa</dc:creator>
  <dc:description/>
  <dc:language>en-US</dc:language>
  <cp:lastModifiedBy>Táňa</cp:lastModifiedBy>
  <cp:lastPrinted>2018-02-20T08:53:00Z</cp:lastPrinted>
  <dcterms:modified xsi:type="dcterms:W3CDTF">2018-02-20T07:54:00Z</dcterms:modified>
  <cp:revision>4</cp:revision>
  <dc:subject/>
  <dc:title>Výroční zpráva</dc:title>
</cp:coreProperties>
</file>